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20127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2/2020 até às 08h59min do dia 06/02/2020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6 /02/2020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Aquisição de um GRUPO MOTOR GERADOR (GMC) para atender às necessidades do Hospital Estadual Santa Casa, em conformidade com as especificações e quantitativos constantes neste Termo de Referência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9 de fevereiro de 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52:00Z</dcterms:created>
  <dc:creator>nathalia zanotto</dc:creator>
  <dc:description/>
  <cp:keywords/>
  <dc:language>en-US</dc:language>
  <cp:lastModifiedBy>Kelly Gonçalves</cp:lastModifiedBy>
  <cp:lastPrinted>2020-02-10T13:59:00Z</cp:lastPrinted>
  <dcterms:modified xsi:type="dcterms:W3CDTF">2020-02-19T19:37:00Z</dcterms:modified>
  <cp:revision>5</cp:revision>
  <dc:subject/>
  <dc:title/>
</cp:coreProperties>
</file>